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b Title:</w:t>
      </w:r>
      <w:r>
        <w:rPr>
          <w:sz w:val="24"/>
        </w:rPr>
        <w:tab/>
        <w:tab/>
      </w:r>
      <w:r>
        <w:rPr/>
        <w:t>Chair of Trustees/Management Committe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Direct Report:</w:t>
      </w:r>
      <w:r>
        <w:rPr>
          <w:sz w:val="24"/>
        </w:rPr>
        <w:tab/>
      </w:r>
      <w:r>
        <w:rPr/>
        <w:t>Chief Executive</w:t>
      </w:r>
    </w:p>
    <w:p>
      <w:pPr>
        <w:pStyle w:val="Normal"/>
        <w:ind w:left="2160" w:hanging="2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Background:</w:t>
      </w:r>
      <w:r>
        <w:rPr>
          <w:sz w:val="24"/>
        </w:rPr>
        <w:t xml:space="preserve">         </w:t>
      </w:r>
      <w:r>
        <w:rPr/>
        <w:t xml:space="preserve"> A general background in strategy, governance, finance, HR, fundraising would be useful. Previous experience as a Chair or trustee would be welcomed. </w:t>
      </w:r>
    </w:p>
    <w:p>
      <w:pPr>
        <w:pStyle w:val="Heading1"/>
        <w:jc w:val="both"/>
        <w:rPr/>
      </w:pPr>
      <w:r>
        <w:rPr>
          <w:sz w:val="24"/>
        </w:rPr>
        <w:t>1.0 Role Summary</w:t>
      </w:r>
    </w:p>
    <w:p>
      <w:pPr>
        <w:pStyle w:val="Normal"/>
        <w:autoSpaceDE w:val="false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Provides leadership and direction to the board of Trustees and enable the Board to fulfil their responsibilities for the overall governance and strategic direction of the organisation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Ensures that the organisation pursues its objects as defined in its governing document, charity law, company law and other relevant legislation/regul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lang w:val="en-US"/>
        </w:rPr>
        <w:t xml:space="preserve">Works in partnership with </w:t>
      </w:r>
      <w:r>
        <w:rPr/>
        <w:t>the Chief Executive / senior staff member and support the employees, helping them achieve the aims of the organisation; and to optimise the relationship between the board of Trustees and the staf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>Facilitates the board of trustees in stimulating excellent, well-rounded and carefully considered strategic decision-making.</w:t>
      </w:r>
    </w:p>
    <w:p>
      <w:pPr>
        <w:pStyle w:val="Normal"/>
        <w:jc w:val="both"/>
        <w:rPr/>
      </w:pPr>
      <w:r>
        <w:rPr>
          <w:b/>
          <w:sz w:val="24"/>
        </w:rPr>
        <w:t>2.0 Main Responsibilities of the Chair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>In relation to the Boa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Formulate strategic plans and regular review of long-term strategic aims of the charity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lop organisational policies, define goals, targets and evaluate performance against agreed targets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Approve the annual cycle of the board meetings, meeting agendas, chair and facilitate meetings, monitor decisions taken at meetings and ensure they are implement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Liaise regularly with the Treasurer to maintain a clear grasp of the charity’s financial position and to ensure full</w:t>
      </w:r>
      <w:r>
        <w:rPr>
          <w:sz w:val="20"/>
        </w:rPr>
        <w:t xml:space="preserve"> </w:t>
      </w:r>
      <w:r>
        <w:rPr/>
        <w:t>and timely financial transparency and information disclosure to the Boa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d and mentor other Board members to fulfil their responsibilities and enable access to training/coaching/information to enhance the overall contribution of the boa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ually review the Board structure, role, staff relationships and ensure implementation of agreed changes/developments are carried o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ourage team working among Board members and encourage them to identify and recruit new trustees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a strong, profitable and fulfilling working relationship with trustees and the Chief Executive through review and self-reflective evaluation of contributions and effectiveness of the boar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>In relation to the Chief Executive Officer (CE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participation with the board, appoint the CEO and lead the process of appraising and constructively guiding the performance of the CE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ume guardianship of the legal and financial integrity of the organis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ult with CEO on matters of strategy, governance, finance and H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ersee the CEO’s activities in the context of the implementation of Board’s strategy and polic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 careful oversight of any risk to reputation and/or financial standing of the organis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eive regular informal progress reports of the organisation’s work and financial performance through the CEO.</w:t>
      </w:r>
    </w:p>
    <w:p>
      <w:pPr>
        <w:pStyle w:val="Normal"/>
        <w:spacing w:before="0" w:after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"/>
        <w:jc w:val="both"/>
        <w:rPr>
          <w:b/>
          <w:b/>
          <w:sz w:val="24"/>
        </w:rPr>
      </w:pPr>
      <w:r>
        <w:rPr>
          <w:b/>
        </w:rPr>
        <w:t>In relation to the community and code of conduc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 the organisation as a spokesperson at appropriate events, meetings or func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ct and manage the property of the organis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ad the Board in fostering relations with potential clients and potential funders/dono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 as final stage adjudicator for disciplinary and grievance procedures if requir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cilitate change and address conflict within the Board of Trustees, within the organisation and liaise with the Chief Executive to achieve th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dertake review of external complaints as defined by the organisation’s complaints procedu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ing adherence and compliance around key policies to e.g. Equality of Opportunity, Health &amp; Safety  and in all decisions and discussions of the Board and its sub-committe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 and be a member of other committees or working groups when appropriate in role as Cha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order to perform the above role, the Chair should have reasonable access to all staff and information, in line with the board’s fiduciary duties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3.0 Qualities of a Chair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Essenti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derstanding and acceptance of the legal duties, responsibilities and liabilities of Trusteeship and adhering to Nolan’s seven principles of public life: selflessness, integrity, objectivity, accountability, openness, honesty and leadershi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itment to the charity’s objects, aims and values and willingness to devote time to carry out responsibi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c and forward looking vision in relation to the charity’s objects and ai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, independent judgement, political impartiality and the ability to think creatively in the context of the organisation and external environ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communication and interpersonal skills and the ability to respect the confidences of colleagu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ancing tact and diplomacy with willingness to challenge and constructively criticise.</w:t>
      </w:r>
    </w:p>
    <w:p>
      <w:pPr>
        <w:pStyle w:val="Normal"/>
        <w:spacing w:before="0" w:after="20"/>
        <w:jc w:val="both"/>
        <w:rPr>
          <w:rFonts w:ascii="Segoe UI" w:hAnsi="Segoe UI" w:eastAsia="Calibri" w:cs="Arial"/>
          <w:sz w:val="10"/>
          <w:szCs w:val="10"/>
          <w:lang w:val="en-GB" w:eastAsia="en-US"/>
        </w:rPr>
      </w:pPr>
      <w:r>
        <w:rPr>
          <w:rFonts w:eastAsia="Calibri" w:cs="Arial" w:ascii="Segoe UI" w:hAnsi="Segoe UI"/>
          <w:sz w:val="10"/>
          <w:szCs w:val="10"/>
          <w:lang w:val="en-GB" w:eastAsia="en-US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Desirab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or experience of committee/trustee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owledge of the type of work undertaken by the organis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wider involvement with the voluntary sec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ience of chairing meetings, committee work, some experience of charity finance, charity fundrais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adership skills exercised through a period chang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0 Time Commitmen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/>
      </w:pPr>
      <w:r>
        <w:rPr/>
        <w:t>The Board meets at least XX times a year and the Chair is expected to be available XX times in a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/>
      </w:pPr>
      <w:r>
        <w:rPr/>
        <w:t xml:space="preserve">It is important that the Chair is able to visit the organisations office(s) and be available to the Chief Executive/senior paid staff members on a regular basis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/>
      </w:pPr>
      <w:r>
        <w:rPr/>
        <w:t>In addition to Board Meetings, other contact – usually electronic or by telephone – will be necessary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843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his resource is produced by TrusteeWorks and may be freely copied and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adapted for use by charities and non-profit organisation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ir of Trustees – Role Description</w:t>
      <w:tab/>
      <w:tab/>
    </w:r>
    <w:r>
      <w:rPr>
        <w:b/>
      </w:rPr>
      <w:drawing>
        <wp:inline distT="0" distB="0" distL="0" distR="0">
          <wp:extent cx="161544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egoe UI" w:hAnsi="Segoe UI" w:eastAsia="Calibri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5:00Z</dcterms:created>
  <dc:creator>Sarah King</dc:creator>
  <dc:description/>
  <dc:language>en-US</dc:language>
  <cp:lastModifiedBy>Carol Penny</cp:lastModifiedBy>
  <cp:lastPrinted>2016-04-27T12:24:00Z</cp:lastPrinted>
  <dcterms:modified xsi:type="dcterms:W3CDTF">2016-04-27T11:25:00Z</dcterms:modified>
  <cp:revision>2</cp:revision>
  <dc:subject/>
  <dc:title>Job Title:</dc:title>
</cp:coreProperties>
</file>