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le Title:</w:t>
      </w:r>
      <w:r>
        <w:rPr>
          <w:sz w:val="24"/>
        </w:rPr>
        <w:tab/>
        <w:tab/>
      </w:r>
      <w:r>
        <w:rPr/>
        <w:t>Honorary</w:t>
      </w:r>
      <w:r>
        <w:rPr>
          <w:sz w:val="24"/>
        </w:rPr>
        <w:t xml:space="preserve"> </w:t>
      </w:r>
      <w:r>
        <w:rPr/>
        <w:t>Treas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Direct Report:</w:t>
      </w:r>
      <w:r>
        <w:rPr>
          <w:sz w:val="24"/>
        </w:rPr>
        <w:tab/>
      </w:r>
      <w:r>
        <w:rPr/>
        <w:t xml:space="preserve">Works closely with the Chair, Chief Executive and the board of trustees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sz w:val="24"/>
        </w:rPr>
        <w:t>Background:</w:t>
      </w:r>
      <w:r>
        <w:rPr>
          <w:sz w:val="24"/>
        </w:rPr>
        <w:t xml:space="preserve">         </w:t>
      </w:r>
      <w:r>
        <w:rPr/>
        <w:t xml:space="preserve"> Finance, Strategy and Governance, Fundraising, Legal, Risk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1.0 </w:t>
        <w:tab/>
        <w:t>Role Summary</w:t>
      </w:r>
    </w:p>
    <w:p>
      <w:pPr>
        <w:pStyle w:val="Normal"/>
        <w:autoSpaceDE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Monitor the financial standing of the charity and reports to the Board and CEO regarding cash-flow forecasting, income streams, out-going expenses and the overarching strategic management of the organisation’s financial resources.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Oversee the charity’s financial risk-management process and report financial health to the board of trustees at regular intervals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After probationary period, may be asked to act as a counter signatory on cheques and applications to funders and ensure that annual accounts are submitted to all relevant regulators in a timely fashion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Liaising with external auditors on financial issues and ensuring that the organsiation’s finances are responsibly managed/invested for the betterment of the organisation’s work and for the beneficiaries it serve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Main Responsibilities of the Treasurer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relation to Financ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u w:val="single"/>
        </w:rPr>
        <w:t>Budgeting and strategic financial planning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/>
        <w:t>Ensure all strategic plans are financially appraised and budgets are aligned to both short-term and long-term objectives each yea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ersee planning/budgeting processes in participation with the Board and constructively challenge where require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ggest alternative scenarios while evaluating strategic plans as a part of the risk management process and as a part of performance and reporting scenari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te greater transparency and accountability to improve resource allocation and charity’s image by adding specific measures as per SORP guidel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u w:val="single"/>
        </w:rPr>
        <w:t>Management Reporti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sure a high standard of management accounting is maintained to safeguard asse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aise with CEO and trustees to prepare and produce management accounts regularl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tutory Financial Report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ard level liaison with external auditors on specific issues in the auditing process and related board representation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uide and advise fellow trustees to formally approve the annual report and audited accou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xplain technicalities of accounts in plain language which is fully understood by the truste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serves Poli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velop reserves policy and safeguard the organisation’s financ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eep the board informed of free reserves position regularly and advise to cope with changing circumstanc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relation to Governan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/>
        <w:t>Lead the Board’s duty to ensure proper accounting records are kept, financial resources are controlled, invested and economically spent in line with governance, legal and regulatory requirements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/>
        <w:t>Chair finance committees in line with standing orders and terms of reference and reporting findings/developments back to the Board of trustees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/>
        <w:t>Advising on the financial implications of the charity’s strategic plans and overseeing the charity’s financial risk-management process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/>
        <w:t>Lead in the development and implementation of financial reserves, cost management and investment policies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0 Person Specific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>Essentia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Qualified accountant with demonstrated commercial awareness and knowledg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nowledge of charity SORP and impending chang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petent use of IT skill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ven ability to communicate and explain financial information to members of the Board and other stakeholder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ytical and evaluation skills, demonstrating good judgemen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derstanding and acceptance of the legal duties, responsibilities and liabilities of trusteeshi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ood communication and leadership skill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b/>
          <w:b/>
        </w:rPr>
      </w:pPr>
      <w:r>
        <w:rPr>
          <w:b/>
        </w:rPr>
        <w:t xml:space="preserve">Desirable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monstrated knowledge and experience of charity fundraising and finance practic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dicated to the organisation’s cause and objectives and willing to act as the charity’s ambassador to external bodies, charities and compani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ills and experience in one or more areas of non-executive governance and management e.g. strategic planning, business management, financial/accountancy, understanding of HR issues, experience of Trusts or other grant giving bodies particularly fundraising and legal knowledg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eam-oriented approach to problem solving and to manageme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0 Time Commitme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jc w:val="both"/>
        <w:rPr/>
      </w:pPr>
      <w:r>
        <w:rPr/>
        <w:t>The Board meets at least 4 times a year and the Treasurer is expected to be available 4 times in a year.  In addition, the Treasurer must attend the AGM.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jc w:val="both"/>
        <w:rPr/>
      </w:pPr>
      <w:r>
        <w:rPr/>
        <w:t>You may be a member of a sub-committee which will meet up to 3 times in a yea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7" w:leader="none"/>
        </w:tabs>
        <w:jc w:val="both"/>
        <w:rPr/>
      </w:pPr>
      <w:r>
        <w:rPr/>
        <w:t xml:space="preserve">Attendance at award meetings or fundraising meetings is optio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0 Lo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etings are held at various premises within the borough of Bexley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843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This resource is produced by TrusteeWorks and may be freely copied and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adapted for use by charities and non-profit organisation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</w:rPr>
    </w:pPr>
    <w:r>
      <w:rPr>
        <w:rFonts w:eastAsia="Arial"/>
        <w:b/>
        <w:sz w:val="28"/>
      </w:rPr>
      <w:t xml:space="preserve"> </w:t>
    </w:r>
    <w:r>
      <w:rPr>
        <w:b/>
        <w:sz w:val="28"/>
        <w:lang w:val="en-GB" w:eastAsia="en-US"/>
      </w:rPr>
      <w:drawing>
        <wp:inline distT="0" distB="0" distL="0" distR="0">
          <wp:extent cx="2648585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8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egoe UI" w:hAnsi="Segoe UI" w:eastAsia="Calibri" w:cs="Arial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3:00Z</dcterms:created>
  <dc:creator>Sarah King</dc:creator>
  <dc:description/>
  <cp:keywords/>
  <dc:language>en-US</dc:language>
  <cp:lastModifiedBy>Carol Penny</cp:lastModifiedBy>
  <dcterms:modified xsi:type="dcterms:W3CDTF">2017-05-04T12:01:00Z</dcterms:modified>
  <cp:revision>5</cp:revision>
  <dc:subject/>
  <dc:title>Job Title:</dc:title>
</cp:coreProperties>
</file>