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01675" cy="681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US" w:eastAsia="en-US"/>
        </w:rPr>
        <w:drawing>
          <wp:inline distT="0" distB="0" distL="0" distR="0">
            <wp:extent cx="1149985" cy="710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t>BELVEDERE COMMUNITY FORUM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/>
          <w:caps/>
          <w:color w:val="000000"/>
          <w:szCs w:val="24"/>
        </w:rPr>
        <w:t>STAFF APPLICATION FORM</w:t>
      </w:r>
    </w:p>
    <w:p>
      <w:pPr>
        <w:pStyle w:val="Normal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lease complete this form in Block Capitals (continue on a separate sheet if necessary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ost applied for: </w:t>
      </w:r>
      <w:r>
        <w:rPr>
          <w:rFonts w:cs="Arial"/>
          <w:b/>
          <w:sz w:val="22"/>
          <w:szCs w:val="22"/>
        </w:rPr>
        <w:t>FACILITIES and SITE SUPERVIS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osing Date: 3/4/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  <w:t>Section 1 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Mr/Mrs/Ms/Miss   (delete as applicable)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ULL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dress including 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vious address (if less than 5 years at current addres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phone No.  Home:                                      Work:                                        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te of Birth:                                                     National Insurance Numbe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/>
          <w:color w:val="000000"/>
          <w:sz w:val="22"/>
          <w:szCs w:val="22"/>
        </w:rPr>
        <w:t>Have you had an enhanced DBS check in the last 3 years?  Yes/No (delete as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f Yes, please state date and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 you have any warnings, offences, convictions, cautions, bindovers or any court cases pending? If Yes please give details and relevant date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e there any restrictions on you taking up employment in the UK?  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f NO, please give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/>
          <w:color w:val="000000"/>
          <w:sz w:val="22"/>
          <w:szCs w:val="22"/>
        </w:rPr>
        <w:t xml:space="preserve">If selected, when can you start?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you related to any person who is involved in a paid or unpaid capacity for Belvedere Community Forum or Community Centre?        YES/NO   (Delete as applicabl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please give detail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offered this position, do you intend working in any other capacity?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ES/NO   (Delete as applicabl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please give detail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CTION 2 EDUC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960"/>
        <w:gridCol w:w="1128"/>
        <w:gridCol w:w="251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UBJEC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QUALIFICATIONS gained e.g. GCSE, ‘A’ Level, Highers, NVQ, Degree et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ate Passed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b Related Qualifications/Specialised Training:</w:t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89"/>
        <w:gridCol w:w="372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urse Title and Qualification achieve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Passe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urrent membership of professional bo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ease note any professional bodies you are a member of or registered wi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CTION 3: EMPLOYMENT HISTORY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vious Employment (most recent employer first).  Please also include dates/details of any periods of unemploy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) Name of Employ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Address including 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 xml:space="preserve">Position held :                                                            Salary/Hourly r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Reason for leavi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Summary of duti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) Name of Employ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Address including 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 xml:space="preserve">Position held :                                                                Salary/Hourly r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Reason for leav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Summary of duti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) Name of Employ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Address including 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Position held:                                                               Salary/Hourly r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Reason for leav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Summary of du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ease continue on separate sheet if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color w:val="000000"/>
          <w:sz w:val="22"/>
          <w:szCs w:val="22"/>
        </w:rPr>
        <w:t xml:space="preserve">SECTION 4 PERSONAL STATE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color w:val="000000"/>
          <w:sz w:val="22"/>
          <w:szCs w:val="22"/>
        </w:rPr>
        <w:t>Please use this section to explain in detail why you are applying for the post, together with details of any involvement in voluntary/unpaid activities or relevant training/experience not already mentioned and what skills you will be bringing to the organisation.      (Continue on a separate sheet if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ther interests and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CTION 5 REFERENC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lease provide the names and addresses of two referees who must not be related to you or a member of your household.  One must be your current or most recent employer.  We will only contact your referees if we make you a conditional off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lease seek permission prior to submitting referee’s details and confirm their full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593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feree 1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ength of time you have known this person and in what capacity?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feree 2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ength of time you have known this person and in what capacity?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ddress and postcode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elephone no: 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ddress and postcode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elephone no: 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CTION 6  DECLA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declare that to the best of my knowledge and belief, all statements contained in this form are correct.  I understand that should I make a deliberate misrepresentation any employment offered to me may be terminated.  In submitting this information I agree that my application details may be held securely by Belvedere Community F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ME (Please print in Block Capitals)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rFonts w:cs="Arial"/>
          <w:color w:val="000000"/>
          <w:sz w:val="22"/>
          <w:szCs w:val="22"/>
        </w:rPr>
        <w:t>Signed…………………………………………………</w:t>
        <w:tab/>
        <w:tab/>
        <w:t>Date:</w:t>
      </w:r>
      <w:r>
        <w:rPr>
          <w:color w:val="000000"/>
          <w:sz w:val="20"/>
        </w:rPr>
        <w:t xml:space="preserve">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4"/>
      <w:type w:val="nextPage"/>
      <w:pgSz w:w="11906" w:h="16838"/>
      <w:pgMar w:left="539" w:right="397" w:gutter="0" w:header="0" w:top="397" w:footer="11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Governance Manager : Februar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imes New Roman" w:hAnsi="Times New Roman" w:cs="Times New Roman"/>
      <w:color w:val="8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80008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color w:val="800080"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8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 2"/>
    <w:basedOn w:val="Normal"/>
    <w:next w:val="NormalIndent"/>
    <w:qFormat/>
    <w:pPr>
      <w:keepNext w:val="true"/>
      <w:spacing w:before="40" w:after="60"/>
      <w:outlineLvl w:val="0"/>
    </w:pPr>
    <w:rPr>
      <w:rFonts w:cs="Arial"/>
      <w:b/>
      <w:bCs/>
      <w:kern w:val="2"/>
      <w:szCs w:val="3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FormTitle">
    <w:name w:val="App Form Title"/>
    <w:basedOn w:val="Normal"/>
    <w:qFormat/>
    <w:pPr>
      <w:spacing w:lineRule="auto" w:line="288" w:before="360" w:after="0"/>
      <w:jc w:val="center"/>
    </w:pPr>
    <w:rPr>
      <w:rFonts w:eastAsia="Calibri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28:00Z</dcterms:created>
  <dc:creator>MCM Europe</dc:creator>
  <dc:description/>
  <cp:keywords/>
  <dc:language>en-US</dc:language>
  <cp:lastModifiedBy>Vicky Kelly</cp:lastModifiedBy>
  <cp:lastPrinted>2015-11-05T12:20:00Z</cp:lastPrinted>
  <dcterms:modified xsi:type="dcterms:W3CDTF">2018-07-30T15:28:00Z</dcterms:modified>
  <cp:revision>2</cp:revision>
  <dc:subject/>
  <dc:title>PURPLE VINE NURSERIES</dc:title>
</cp:coreProperties>
</file>