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70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/>
      </w:pPr>
      <w:r>
        <w:rPr>
          <w:sz w:val="22"/>
          <w:szCs w:val="22"/>
        </w:rPr>
        <w:t>Re-Instate Role Description</w:t>
      </w:r>
    </w:p>
    <w:p>
      <w:pPr>
        <w:pStyle w:val="Heading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8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Serv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Cs w:val="false"/>
                <w:szCs w:val="22"/>
              </w:rPr>
            </w:pPr>
            <w:r>
              <w:rPr>
                <w:rFonts w:cs="Arial"/>
                <w:b/>
                <w:szCs w:val="22"/>
              </w:rPr>
              <w:t>Re-Instate Employment Servic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Job Titl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Early Intervention Employment Co-ordinator 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Hours and salary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21 hours per week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Six month contract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£7,365 per contracted six months</w:t>
            </w:r>
          </w:p>
        </w:tc>
      </w:tr>
      <w:tr>
        <w:trPr>
          <w:trHeight w:val="2025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Bas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The Belvedere Community Centre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Reports 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Head of Employment and Skills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Purpose of Job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jc w:val="both"/>
              <w:rPr/>
            </w:pPr>
            <w:r>
              <w:rPr>
                <w:rFonts w:cs="Arial"/>
                <w:szCs w:val="22"/>
              </w:rPr>
              <w:t>A key part of the vision for Re-Instate is the provision of employment services and activities that build sustainable recovery capital for clients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e also design, deliver, monitor, and evaluate other associated projects for people with learning disabilities and disadvantaged members of the community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ill;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-ordinate, monitor, deliver and evaluate employment activities to clients experiencing mental ill health as well as to ensure that Early Intervention project targets are met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gage with GPs and GP Practices to promote Early Intervention in support of clients experiencing mental ill health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 approved Employment Service initiatives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a caseload of clients, helping them meet their employment goals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ide information to assist in strategic decision making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 Re-Instate within the local community. </w:t>
            </w:r>
          </w:p>
          <w:p>
            <w:pPr>
              <w:pStyle w:val="Default"/>
              <w:spacing w:before="0" w:after="172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2"/>
              </w:rPr>
              <w:t>The post-holder will need project development experience and a working knowledge of models of supported employment. They will be an effective networker, able to develop and sustain partnerships with a range of stakeholders.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cs="Arial"/>
          <w:b/>
          <w:b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ey Activiti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mote and deliver the vision for the Early Intervention Project that supports sustainable recovery for people experiencing mental ill health, including job retention, job searching, and signpost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 a caseload of clients, supporting people experiencing mental ill health to retain paid work, find new roles and support train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omote good practice with employers to support employees well-being</w:t>
      </w:r>
    </w:p>
    <w:p>
      <w:pPr>
        <w:pStyle w:val="Normal"/>
        <w:numPr>
          <w:ilvl w:val="0"/>
          <w:numId w:val="2"/>
        </w:numPr>
        <w:spacing w:lineRule="auto" w:line="240" w:before="60" w:after="60"/>
        <w:rPr/>
      </w:pPr>
      <w:r>
        <w:rPr>
          <w:rFonts w:cs="Arial"/>
          <w:szCs w:val="22"/>
        </w:rPr>
        <w:t>Ensure “distance-travelled” for each client is measured and tracked ensuring an evidence-based approach is adopted to record the client journey.</w:t>
      </w:r>
    </w:p>
    <w:p>
      <w:pPr>
        <w:pStyle w:val="Normal"/>
        <w:spacing w:lineRule="auto" w:line="240" w:before="60" w:after="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Generate and establish new bespoke Primary Care referral pathways to promote early intervention.</w:t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sure all contract compliance administration and documentation is complete to ensure contract outcome targets are achieved. </w:t>
      </w:r>
    </w:p>
    <w:p>
      <w:pPr>
        <w:pStyle w:val="Normal"/>
        <w:spacing w:lineRule="auto" w:line="24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intain and develop excellent communication with all key contacts including colleagues, and partner providers of specialist and non specialist services, Service User and Carer Groups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Ensure all administrative duties associated with the delivery of the specific employment service activity – including computerised systems, record keeping and information governance are completed in an accurate and timely manne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evelop and maintain a working knowledge of recovery focused employment models (Case Management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e people about the benefit of early intervention activity though designing, developing and delivering an engagement strategy aimed at referrers and users of our services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al terms of reference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In carrying out the above duties the post holder will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Work flexibly across Bexley as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Work flexibly within an agreed number of hours of work to maintain the most appropriate level of service provi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eek to improve personal performance, contribution, knowledge and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articipate in appraisal, training and supervision proces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eep abreast of developments in services, legislation and practice relevant to the client gro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Ensure the implementation of all Re-Instate policies and procedu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Contribute to maintaining safe systems of work and a safe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dertake other duties appropriate to the grade of the post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blHeader w:val="true"/>
        </w:trPr>
        <w:tc>
          <w:tcPr>
            <w:tcW w:w="9504" w:type="dxa"/>
            <w:tcBorders/>
            <w:shd w:fill="F3F3F3" w:val="clear"/>
          </w:tcPr>
          <w:p>
            <w:pPr>
              <w:pStyle w:val="Heading3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Specification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ssential criteria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rack record of developing, overseeing and monitoring effective case management within a project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xperience of working with or supporting people with mental health needs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coordinating and monitoring a project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/>
          <w:szCs w:val="22"/>
        </w:rPr>
        <w:t>Evidence of a commitment to Service User involvement, development and co-production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evaluating project results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working within contracts, service agreements and service delivery system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risk assessment and risk management procedure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working effectively with external agencies and building network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monstrable administrative and IT skills.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d the ability to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Maintain professional boundaries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Solve problems quickly and effectively in a collaborative way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/>
          <w:szCs w:val="22"/>
        </w:rPr>
        <w:t>Communicate confidently and effectively and adapt communication style and content to meet the needs of the aud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Respond flexibly to the demands of the po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anage frustration and the challenges of change manage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>Work as a member of the overall team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emonstrate a capacity to work alone effectively and the ability to keep calm under press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Understand and have a commitment to the principles of equal opportunity and diversi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evelop an understanding of the needs and lived experiences of people experiencing mental ill health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irable criter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Knowledge of local services, businesses, health care and geography in Bexley.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2"/>
        </w:rPr>
        <w:t xml:space="preserve">This post is subject to a DBS check at an enhanced level. </w:t>
      </w:r>
      <w:r>
        <w:rPr>
          <w:rFonts w:cs="Arial"/>
          <w:b/>
          <w:bCs/>
          <w:szCs w:val="22"/>
        </w:rPr>
        <w:t>Amendments: This description accurately reflects the present position; it may be amended and reviewed.  Any change will be made following a proper period of consultation.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60" w:after="120"/>
        <w:rPr/>
      </w:pPr>
      <w:r>
        <w:rPr>
          <w:rFonts w:cs="Arial"/>
          <w:b/>
          <w:bCs/>
          <w:szCs w:val="22"/>
        </w:rPr>
        <w:t xml:space="preserve">For further information please contact: Simon Hart on </w:t>
      </w:r>
      <w:hyperlink r:id="rId3">
        <w:r>
          <w:rPr>
            <w:rStyle w:val="InternetLink"/>
            <w:rFonts w:cs="Arial"/>
            <w:b/>
            <w:bCs/>
            <w:szCs w:val="22"/>
          </w:rPr>
          <w:t>shart@re-instate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Cambria"/>
        <w:sz w:val="32"/>
        <w:szCs w:val="32"/>
      </w:rPr>
    </w:pPr>
    <w:r>
      <w:rPr>
        <w:rFonts w:cs="Arial"/>
        <w:color w:val="000000"/>
        <w:sz w:val="32"/>
        <w:szCs w:val="32"/>
      </w:rPr>
      <w:tab/>
      <w:t>Early Intervention Employment Co-ordinator, 2020</w:t>
    </w:r>
  </w:p>
  <w:p>
    <w:pPr>
      <w:pStyle w:val="Header"/>
      <w:spacing w:before="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6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bCs w:val="false"/>
      <w:i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426" w:leader="none"/>
        <w:tab w:val="left" w:pos="2127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9"/>
      </w:numPr>
      <w:spacing w:before="0" w:after="60"/>
    </w:pPr>
    <w:rPr/>
  </w:style>
  <w:style w:type="paragraph" w:styleId="Numbers">
    <w:name w:val="Numbers"/>
    <w:basedOn w:val="Bullets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</w:pPr>
    <w:rPr>
      <w:rFonts w:ascii="Arial Narrow" w:hAnsi="Arial Narrow" w:cs="Arial Narrow"/>
      <w:color w:val="999999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  <w:jc w:val="center"/>
    </w:pPr>
    <w:rPr>
      <w:b/>
      <w:color w:val="C0C0C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justify">
    <w:name w:val="Normal +justify"/>
    <w:basedOn w:val="Normal"/>
    <w:qFormat/>
    <w:pPr>
      <w:numPr>
        <w:ilvl w:val="0"/>
        <w:numId w:val="10"/>
      </w:numPr>
      <w:spacing w:lineRule="auto" w:line="240"/>
      <w:ind w:left="360" w:hanging="360"/>
    </w:pPr>
    <w:rPr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t@re-instat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51:00Z</dcterms:created>
  <dc:creator>Beth Rice</dc:creator>
  <dc:description/>
  <cp:keywords/>
  <dc:language>en-US</dc:language>
  <cp:lastModifiedBy>Simon Hart</cp:lastModifiedBy>
  <cp:lastPrinted>2011-10-10T16:14:00Z</cp:lastPrinted>
  <dcterms:modified xsi:type="dcterms:W3CDTF">2020-09-03T12:52:00Z</dcterms:modified>
  <cp:revision>4</cp:revision>
  <dc:subject>Employment Service</dc:subject>
  <dc:title>Head of Employment and Skills</dc:title>
</cp:coreProperties>
</file>