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0700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rPr/>
      </w:pPr>
      <w:r>
        <w:rPr>
          <w:sz w:val="22"/>
          <w:szCs w:val="22"/>
        </w:rPr>
        <w:t>Re-Instate Role Description</w:t>
      </w:r>
    </w:p>
    <w:p>
      <w:pPr>
        <w:pStyle w:val="Heading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81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Servic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bCs w:val="false"/>
                <w:szCs w:val="22"/>
              </w:rPr>
            </w:pPr>
            <w:r>
              <w:rPr>
                <w:rFonts w:cs="Arial"/>
                <w:b/>
                <w:szCs w:val="22"/>
              </w:rPr>
              <w:t>Re-Instate Employment Service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Job Titl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 xml:space="preserve">Employment Co-ordinator </w:t>
            </w:r>
          </w:p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Hours and salary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28 hours per week (plus unpaid lunch)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Three-year contract</w:t>
            </w:r>
          </w:p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£20,500 - £22,000 (depending on experience)</w:t>
            </w:r>
          </w:p>
        </w:tc>
      </w:tr>
      <w:tr>
        <w:trPr>
          <w:trHeight w:val="509" w:hRule="atLeast"/>
        </w:trPr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Base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jc w:val="both"/>
              <w:rPr>
                <w:rFonts w:cs="Arial"/>
                <w:b/>
                <w:b/>
                <w:bCs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 xml:space="preserve">Belvedere Community Centre 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Reports 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120"/>
              <w:rPr>
                <w:rStyle w:val="StrongEmphasis"/>
                <w:rFonts w:cs="Arial"/>
                <w:szCs w:val="22"/>
              </w:rPr>
            </w:pPr>
            <w:r>
              <w:rPr>
                <w:rStyle w:val="StrongEmphasis"/>
                <w:rFonts w:cs="Arial"/>
                <w:szCs w:val="22"/>
              </w:rPr>
              <w:t>Head of Employment and Skills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120"/>
              <w:rPr/>
            </w:pPr>
            <w:r>
              <w:rPr>
                <w:rStyle w:val="StrongEmphasis"/>
                <w:rFonts w:cs="Arial"/>
                <w:szCs w:val="22"/>
              </w:rPr>
              <w:t>Purpose of Job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0"/>
              <w:ind w:left="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s part of Re-Instate’s Early Intervention Employment project, we aim to support individuals experiencing mental ill health through a range of employment services at the earliest possible time to avoid a crisis. The project will also develop a range of training workshops to support clients of the service and organisations looking to develop good policies and best practice.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will;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-ordinate, monitor, deliver and evaluate employment activities to clients experiencing mental ill health as well as to ensure that Early Intervention Service targets are met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/>
                <w:szCs w:val="22"/>
              </w:rPr>
              <w:t>Engage with GP’s and GP Practices to promote Early Intervention in support of clients experiencing mental ill health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7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plement approved Employment Service initiatives.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7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a caseload of clients, helping them meet their employment goals.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7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vide information to assist in strategic decision making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resent Re-Instate within the local community. </w:t>
            </w:r>
          </w:p>
          <w:p>
            <w:pPr>
              <w:pStyle w:val="Default"/>
              <w:numPr>
                <w:ilvl w:val="0"/>
                <w:numId w:val="7"/>
              </w:numPr>
              <w:spacing w:before="0" w:after="172"/>
              <w:rPr/>
            </w:pPr>
            <w:r>
              <w:rPr>
                <w:rFonts w:cs="Arial" w:ascii="Arial" w:hAnsi="Arial"/>
                <w:sz w:val="22"/>
                <w:szCs w:val="22"/>
              </w:rPr>
              <w:t>Work with the Training and Outreach Co-ordinator to promote the Early Intervention Service.</w:t>
            </w:r>
          </w:p>
          <w:p>
            <w:pPr>
              <w:pStyle w:val="Default"/>
              <w:spacing w:before="0" w:after="172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szCs w:val="22"/>
              </w:rPr>
              <w:t>The post-holder will need project development experience and a working knowledge of supported employment. They will be an effective networker, able to develop and sustain partnerships with a range of stakeholders.</w:t>
            </w:r>
          </w:p>
          <w:p>
            <w:pPr>
              <w:pStyle w:val="Normal"/>
              <w:spacing w:lineRule="auto" w:line="360" w:before="60" w:after="120"/>
              <w:jc w:val="both"/>
              <w:rPr>
                <w:rStyle w:val="StrongEmphasis"/>
                <w:rFonts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cs="Arial"/>
          <w:b/>
          <w:b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ey Activities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romote and deliver the vision for the Early Intervention Service that supports sustainable recovery for people experiencing mental ill health, including job retention, job searching, preparation for work and signpostin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Manage a caseload of clients, supporting people experiencing mental ill health to retain paid work, find new roles and support trainin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Engage with employers to promote good practice to support employees well-being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Arial"/>
          <w:szCs w:val="22"/>
        </w:rPr>
        <w:t>Find and develop job roles for clients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Act as mediator between employers and employees to find mutually agreed outcomes.</w:t>
      </w:r>
    </w:p>
    <w:p>
      <w:pPr>
        <w:pStyle w:val="Normal"/>
        <w:numPr>
          <w:ilvl w:val="0"/>
          <w:numId w:val="2"/>
        </w:numPr>
        <w:spacing w:lineRule="auto" w:line="240" w:before="60" w:after="6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Ensure the impact of the service is measured for each client and for the project monitoring in general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 xml:space="preserve">Maintain and develop excellent communication with all key contacts including colleagues, and partner providers of specialist and non specialist services, service users and carer groups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Style w:val="StrongEmphasis"/>
          <w:rFonts w:cs="Arial"/>
          <w:b w:val="false"/>
          <w:b w:val="false"/>
          <w:bCs w:val="false"/>
          <w:szCs w:val="22"/>
        </w:rPr>
      </w:pPr>
      <w:r>
        <w:rPr>
          <w:rStyle w:val="StrongEmphasis"/>
          <w:rFonts w:cs="Arial"/>
          <w:b w:val="false"/>
          <w:bCs w:val="false"/>
          <w:szCs w:val="22"/>
        </w:rPr>
        <w:t>Ensure all administrative duties associated with the delivery of the specific employment service activity – including computerised systems, record keeping and information governance are completed in an accurate and timely manne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Develop and maintain a working knowledge of recovery focused employment models (Case Management).</w:t>
      </w:r>
    </w:p>
    <w:p>
      <w:pPr>
        <w:pStyle w:val="Normal"/>
        <w:suppressAutoHyphens w:val="true"/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neral terms of reference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360"/>
        <w:jc w:val="both"/>
        <w:rPr/>
      </w:pPr>
      <w:r>
        <w:rPr>
          <w:rFonts w:cs="Arial"/>
          <w:szCs w:val="22"/>
        </w:rPr>
        <w:t>In carrying out the above duties the post holder will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Arial"/>
          <w:szCs w:val="22"/>
        </w:rPr>
        <w:t>Work flexibly across Bexley as requir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Arial"/>
          <w:szCs w:val="22"/>
        </w:rPr>
        <w:t>Work flexibly within an agreed number of hours of work to maintain the most appropriate level of service provis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Seek to improve personal performance, contribution, knowledge and skil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Arial"/>
          <w:szCs w:val="22"/>
        </w:rPr>
        <w:t>Participate in appraisal, training and supervision process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eep abreast of developments in services, legislation and practice relevant to the client group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cs="Arial"/>
          <w:szCs w:val="22"/>
        </w:rPr>
        <w:t>Ensure the implementation of all Re-Instate policies and procedure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Contribute to maintaining safe systems of work and a safe environ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360" w:before="0" w:after="0"/>
        <w:ind w:left="567" w:hanging="56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ndertake other duties appropriate to the grade of the post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blHeader w:val="true"/>
        </w:trPr>
        <w:tc>
          <w:tcPr>
            <w:tcW w:w="9504" w:type="dxa"/>
            <w:tcBorders/>
            <w:shd w:fill="F3F3F3" w:val="clear"/>
          </w:tcPr>
          <w:p>
            <w:pPr>
              <w:pStyle w:val="Heading3"/>
              <w:spacing w:lineRule="auto" w:line="360"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Specification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ssential criteria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Track record of developing, overseeing and monitoring effective case management within a project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xperience of working with or supporting people with mental health needs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coordinating and monitoring a project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Arial"/>
          <w:szCs w:val="22"/>
        </w:rPr>
        <w:t>Evidence of a commitment to Service User involvement, development and co-production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evaluating project results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working within contracts, service agreements and service delivery systems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risk assessment and risk management procedures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Experience of working effectively with external agencies and building networks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monstrable administrative and IT skills. 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d the ability to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Maintain professional boundaries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cs="Arial"/>
          <w:szCs w:val="22"/>
        </w:rPr>
      </w:pPr>
      <w:r>
        <w:rPr>
          <w:rFonts w:cs="Arial"/>
          <w:szCs w:val="22"/>
        </w:rPr>
        <w:t>Solve problems quickly and effectively in a collaborative way.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Arial"/>
          <w:szCs w:val="22"/>
        </w:rPr>
        <w:t>Communicate confidently and effectively and adapt communication style and content to meet the needs of the audienc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/>
          <w:szCs w:val="22"/>
        </w:rPr>
        <w:t>Respond flexibly to the demands of the pos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Manage frustration and the challenges of change managemen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/>
          <w:szCs w:val="22"/>
        </w:rPr>
        <w:t>Work as a member of the overall team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Demonstrate a capacity to work alone effectively and the ability to keep calm under pressu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Arial"/>
          <w:szCs w:val="22"/>
        </w:rPr>
        <w:t>Understand and have a commitment to the principles of equal opportunity and diversi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Develop an understanding of the needs and lived experiences of people experiencing mental ill health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sirable criteria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Knowledge of local services, businesses, health care and geography in Bexley.</w:t>
      </w:r>
    </w:p>
    <w:p>
      <w:pPr>
        <w:pStyle w:val="Normal"/>
        <w:spacing w:lineRule="auto" w:line="240"/>
        <w:rPr/>
      </w:pPr>
      <w:r>
        <w:rPr>
          <w:rFonts w:cs="Arial"/>
          <w:b/>
          <w:szCs w:val="22"/>
        </w:rPr>
        <w:t xml:space="preserve">This post is subject to a DBS check at an enhanced level. </w:t>
      </w:r>
      <w:r>
        <w:rPr>
          <w:rFonts w:cs="Arial"/>
          <w:b/>
          <w:bCs/>
          <w:szCs w:val="22"/>
        </w:rPr>
        <w:t>Amendments: This description accurately reflects the present position; it may be amended and reviewed.  Any change will be made following a proper period of consultation.</w:t>
      </w:r>
    </w:p>
    <w:p>
      <w:pPr>
        <w:pStyle w:val="Normal"/>
        <w:spacing w:lineRule="auto" w:line="24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40" w:before="60" w:after="120"/>
        <w:rPr/>
      </w:pPr>
      <w:r>
        <w:rPr>
          <w:rFonts w:cs="Arial"/>
          <w:b/>
          <w:bCs/>
          <w:szCs w:val="22"/>
        </w:rPr>
        <w:t xml:space="preserve">For further information please contact: Simon Hart on </w:t>
      </w:r>
      <w:hyperlink r:id="rId3">
        <w:r>
          <w:rPr>
            <w:rStyle w:val="InternetLink"/>
            <w:rFonts w:cs="Arial"/>
            <w:b/>
            <w:bCs/>
            <w:szCs w:val="22"/>
          </w:rPr>
          <w:t>shart@re-instate.co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left"/>
      <w:rPr>
        <w:rFonts w:ascii="Cambria" w:hAnsi="Cambria" w:cs="Cambria"/>
        <w:sz w:val="32"/>
        <w:szCs w:val="32"/>
      </w:rPr>
    </w:pPr>
    <w:r>
      <w:rPr>
        <w:rFonts w:cs="Arial"/>
        <w:color w:val="000000"/>
        <w:sz w:val="32"/>
        <w:szCs w:val="32"/>
      </w:rPr>
      <w:tab/>
      <w:t>Early Intervention Employment Co-ordinator, 2021</w:t>
    </w:r>
  </w:p>
  <w:p>
    <w:pPr>
      <w:pStyle w:val="Header"/>
      <w:spacing w:before="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6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120" w:after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bCs w:val="false"/>
      <w:i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color w:val="C0C0C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  <w:tab w:val="left" w:pos="426" w:leader="none"/>
        <w:tab w:val="left" w:pos="2127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9"/>
      </w:numPr>
      <w:spacing w:before="0" w:after="60"/>
    </w:pPr>
    <w:rPr/>
  </w:style>
  <w:style w:type="paragraph" w:styleId="Numbers">
    <w:name w:val="Numbers"/>
    <w:basedOn w:val="Bullets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120"/>
    </w:pPr>
    <w:rPr>
      <w:rFonts w:ascii="Arial Narrow" w:hAnsi="Arial Narrow" w:cs="Arial Narrow"/>
      <w:color w:val="999999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120"/>
      <w:jc w:val="center"/>
    </w:pPr>
    <w:rPr>
      <w:b/>
      <w:color w:val="C0C0C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justify">
    <w:name w:val="Normal +justify"/>
    <w:basedOn w:val="Normal"/>
    <w:qFormat/>
    <w:pPr>
      <w:numPr>
        <w:ilvl w:val="0"/>
        <w:numId w:val="10"/>
      </w:numPr>
      <w:spacing w:lineRule="auto" w:line="240"/>
      <w:ind w:left="360" w:hanging="360"/>
    </w:pPr>
    <w:rPr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rt@re-instate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6:00Z</dcterms:created>
  <dc:creator>Beth Rice</dc:creator>
  <dc:description/>
  <cp:keywords/>
  <dc:language>en-US</dc:language>
  <cp:lastModifiedBy>Vicky Kelly</cp:lastModifiedBy>
  <cp:lastPrinted>2011-10-10T16:14:00Z</cp:lastPrinted>
  <dcterms:modified xsi:type="dcterms:W3CDTF">2021-06-03T12:06:00Z</dcterms:modified>
  <cp:revision>2</cp:revision>
  <dc:subject>Employment Service</dc:subject>
  <dc:title>Head of Employment and Skills</dc:title>
</cp:coreProperties>
</file>