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21240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son Specification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habilitation Assistant, Sensory Support Tea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ire Community Tru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630"/>
        <w:gridCol w:w="1934"/>
      </w:tblGrid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CTION CRITE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ENTIA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 OF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 see key)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Education and Formal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CSE English or equivalent required and experience of working with older people and people with disabili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VQs or other relevant training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understanding of the needs of people with sight and hearing lo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bility and desire to learn new skill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Relevant Technical Experience and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bservation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independently but be aware of boundaries of own ro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and record information accurat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ioritise workl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 practical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with other individuals and agenc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importance of confidenti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with clean driving lic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disability iss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 attitude towards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d to work as team m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rights and needs of older people and people with disa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I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Compet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NG AND INFLUENC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s their aud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s actively and asks qu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ly expresses point of 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ERSONAL EFFECTIVE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l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s own behaviour and adapts to suit the occa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ORGANISING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s and prioriti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s plans/workl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s obj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organis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FOCU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s clients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client fir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identify different clients and their relevant nee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ING D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mitment to fair treatment and equa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s and respects cultural differ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ICT EFFECTIV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broad range of ICT op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s ICT expert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application will be assessed against the criteria at the shortlisting stage and where indicated at the final selection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 = Essential      D= Desirabl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= Interview         A= Application for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7947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3:00Z</dcterms:created>
  <dc:creator>hrbrown</dc:creator>
  <dc:description/>
  <dc:language>en-US</dc:language>
  <cp:lastModifiedBy>Challinor, Amanda</cp:lastModifiedBy>
  <dcterms:modified xsi:type="dcterms:W3CDTF">2019-03-26T10:03:00Z</dcterms:modified>
  <cp:revision>2</cp:revision>
  <dc:subject/>
  <dc:title>Person Specification</dc:title>
</cp:coreProperties>
</file>