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1821198539"/>
      <w:bookmarkStart w:id="1" w:name="__Fieldmark__0_1821198539"/>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1821198539"/>
      <w:bookmarkStart w:id="3" w:name="__Fieldmark__1_1821198539"/>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1821198539"/>
      <w:bookmarkStart w:id="5" w:name="__Fieldmark__2_1821198539"/>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1821198539"/>
      <w:bookmarkStart w:id="7" w:name="__Fieldmark__3_1821198539"/>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1821198539"/>
      <w:bookmarkStart w:id="9" w:name="__Fieldmark__4_1821198539"/>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1821198539"/>
      <w:bookmarkStart w:id="11" w:name="__Fieldmark__5_1821198539"/>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1821198539"/>
      <w:bookmarkStart w:id="13" w:name="__Fieldmark__6_1821198539"/>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1821198539"/>
      <w:bookmarkStart w:id="15" w:name="__Fieldmark__7_1821198539"/>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1821198539"/>
      <w:bookmarkStart w:id="17" w:name="__Fieldmark__8_1821198539"/>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1821198539"/>
      <w:bookmarkStart w:id="19" w:name="__Fieldmark__9_1821198539"/>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1821198539"/>
      <w:bookmarkStart w:id="21" w:name="__Fieldmark__10_1821198539"/>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1821198539"/>
      <w:bookmarkStart w:id="23" w:name="__Fieldmark__11_1821198539"/>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1821198539"/>
      <w:bookmarkStart w:id="25" w:name="__Fieldmark__12_1821198539"/>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1821198539"/>
      <w:bookmarkStart w:id="27" w:name="__Fieldmark__13_1821198539"/>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821198539"/>
      <w:bookmarkStart w:id="29" w:name="__Fieldmark__14_1821198539"/>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821198539"/>
      <w:bookmarkStart w:id="31" w:name="__Fieldmark__15_1821198539"/>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821198539"/>
      <w:bookmarkStart w:id="33" w:name="__Fieldmark__16_1821198539"/>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821198539"/>
      <w:bookmarkStart w:id="35" w:name="__Fieldmark__17_1821198539"/>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1821198539"/>
      <w:bookmarkStart w:id="37" w:name="__Fieldmark__18_1821198539"/>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1821198539"/>
      <w:bookmarkStart w:id="39" w:name="__Fieldmark__19_1821198539"/>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1821198539"/>
      <w:bookmarkStart w:id="41" w:name="__Fieldmark__20_1821198539"/>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4:00Z</dcterms:created>
  <dc:creator>mshepherd</dc:creator>
  <dc:description/>
  <cp:keywords/>
  <dc:language>en-US</dc:language>
  <cp:lastModifiedBy>Carol Penny</cp:lastModifiedBy>
  <cp:lastPrinted>2006-01-10T11:18:00Z</cp:lastPrinted>
  <dcterms:modified xsi:type="dcterms:W3CDTF">2022-01-04T15:54:00Z</dcterms:modified>
  <cp:revision>2</cp:revision>
  <dc:subject/>
  <dc:title>Recruitment Monitoring Form</dc:title>
</cp:coreProperties>
</file>